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45096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SEMINAR IZ PISANJA O SODOBNI UMETNOSTI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32"/>
                <w:szCs w:val="32"/>
              </w:rPr>
              <w:t xml:space="preserve">Prijava na delavnico </w:t>
            </w:r>
            <w:r>
              <w:rPr>
                <w:rFonts w:cs="Arial" w:ascii="Arial" w:hAnsi="Arial"/>
                <w:i/>
                <w:sz w:val="32"/>
                <w:szCs w:val="32"/>
                <w:lang w:val="sl-SI"/>
              </w:rPr>
              <w:t>Časopisni članek in kritik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e in priimek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um in kraj rojstv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lno bivališč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aslov, kamor želim prejemati pošto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pi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avi priložit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ivljenjep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 do 30 vrstic (cca 1200 do 1800 znakov s presledki) čim bolj nevtralnega poročila oz. predstavitve dogodka (razstava, film, knjiga …) po lastni izbiri (lahko vsebuje tudi izjav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eno istega dogodka, dolgo 30 do 40 vrstic (cca 1800 do 2400 znakov). Pri opremi člankov si pomagajte s formo (naslovi, podnaslovi ...), ki jo uporablja Del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 kateremkoli domačem dnevnem časopisu izberite dve kritiki iz kateregakoli področja. Kritiki naj  predstavljata vaš odnos do dobro in slabo napisane ocene. Fotokopiji kritik pošljite skupaj s prijavo, za delavnico pa si pripravite kratko argumentacijo, ki jo boste podali ust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delavnice je 10.000 SIT za posameznike in 15.000 SIT za predstavnike institucij </w:t>
              <w:br/>
              <w:t>(cene vključujejo DDV).</w:t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Zavod SCCA-Ljubljana, Metelkova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Saša Nabergoj ali Tevž Loga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  <w:t>tel.: (01) 431 83 85 (uradne ure: 11.00-15.00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  <w:t>e-mail: svetumetnosti@scca-ljubljana.si</w:t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www.worldofart.org</w:t>
            </w:r>
          </w:p>
        </w:tc>
      </w:tr>
    </w:tbl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459855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33:00Z</dcterms:created>
  <dc:creator>.</dc:creator>
  <dc:description/>
  <cp:keywords/>
  <dc:language>en-US</dc:language>
  <cp:lastModifiedBy>Vesna</cp:lastModifiedBy>
  <dcterms:modified xsi:type="dcterms:W3CDTF">2006-10-16T21:33:00Z</dcterms:modified>
  <cp:revision>2</cp:revision>
  <dc:subject/>
  <dc:title>template.doc</dc:title>
</cp:coreProperties>
</file>