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l-SI"/>
              </w:rPr>
              <w:t>SEMINAR IZ PISANJA O SODOBNI UMETNOSTI</w:t>
            </w:r>
            <w:r>
              <w:rPr>
                <w:rFonts w:cs="Arial"/>
                <w:lang w:val="sl-SI"/>
              </w:rPr>
              <w:br/>
            </w:r>
            <w:r>
              <w:rPr>
                <w:rFonts w:cs="Arial"/>
                <w:sz w:val="32"/>
                <w:szCs w:val="32"/>
                <w:lang w:val="sl-SI"/>
              </w:rPr>
              <w:t xml:space="preserve">Prijava na delavnico </w:t>
            </w:r>
            <w:r>
              <w:rPr>
                <w:b/>
                <w:sz w:val="32"/>
                <w:szCs w:val="32"/>
                <w:lang w:val="sl-SI"/>
              </w:rPr>
              <w:t>Teorija in praksa umetnostne kritike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Esej (več spodaj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Cena delavnice je 3.000 SIT za posameznike in 6.000 SIT za predstavnike institucij </w:t>
              <w:br/>
              <w:t>(cene vključujejo DDV).</w:t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Tevž Logar</w:t>
            </w:r>
          </w:p>
          <w:p>
            <w:pPr>
              <w:pStyle w:val="Footer"/>
              <w:suppressAutoHyphens w:val="true"/>
              <w:autoSpaceDE w:val="true"/>
              <w:rPr/>
            </w:pPr>
            <w:r>
              <w:rPr>
                <w:rFonts w:eastAsia="Times" w:cs="Arial"/>
                <w:szCs w:val="22"/>
                <w:lang w:val="sl-SI" w:eastAsia="en-US"/>
              </w:rPr>
              <w:t>tel.: (01) 431 83 85 (uradne ure: 11.00-15.00) in 041 367 425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javi priložite enega od spodnjih esejev. Esej naj ne presega 5.500 znakov s presledk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1.) Formulirajte koncept razstave U3 (varianta promocijskega teksta in varianta kritiškega teksta) </w:t>
      </w:r>
    </w:p>
    <w:p>
      <w:pPr>
        <w:pStyle w:val="Normal"/>
        <w:rPr/>
      </w:pPr>
      <w:r>
        <w:rPr>
          <w:lang w:val="sl-SI"/>
        </w:rPr>
        <w:t>Napišite kratek esej o teoretskem in kuratorskem konceptu razstave U3. Esej napišite na dva načina:</w:t>
      </w:r>
    </w:p>
    <w:p>
      <w:pPr>
        <w:pStyle w:val="Normal"/>
        <w:rPr>
          <w:lang w:val="sl-SI"/>
        </w:rPr>
      </w:pPr>
      <w:r>
        <w:rPr>
          <w:lang w:val="sl-SI"/>
        </w:rPr>
        <w:t>-   promocijski način: kako bi promovirali in javnosti predstavili najpomembnejše aspekte razstave U3</w:t>
      </w:r>
    </w:p>
    <w:p>
      <w:pPr>
        <w:pStyle w:val="Normal"/>
        <w:rPr>
          <w:lang w:val="sl-SI"/>
        </w:rPr>
      </w:pPr>
      <w:r>
        <w:rPr>
          <w:lang w:val="sl-SI"/>
        </w:rPr>
        <w:t>- kritiški način: kako bi pripravili kritiško analizo razstave U3  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2. ) Naredite analizo enega umetniškega dela z razstave U3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pišite kratek esej o enem izbranem umetniškem delu z razstave U3. Esej mora vsebovati: razlog izbora dela, opis dela in njegova analiza (namere umetnika, kontekst nastanka dela, koncept dela in njegovo mesto v sodobni umetnosti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3.) Naredite analizo razmerja med delom galerije Kapelica in razstavo U3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pišite kratek esej o konceptu razstave U3 in predlogih njenega kustosa Jurija Krpana. Primerjajte koncept programa galerije Kapelica in koncept razstav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4.) Kako bi pojasnili koncept sodobnega performansa in podajte en primer iz sodobne slovenske umetnosti </w:t>
      </w:r>
    </w:p>
    <w:p>
      <w:pPr>
        <w:pStyle w:val="Normal"/>
        <w:rPr>
          <w:lang w:val="sl-SI"/>
        </w:rPr>
      </w:pPr>
      <w:r>
        <w:rPr>
          <w:lang w:val="sl-SI"/>
        </w:rPr>
        <w:t>Napišite kratek esej o pojmu in fenomenu performansa v sodobni umetnosti. Nato izberite en performans iz sodobne slovenske umetnosti in ga analizirajte (opis, koncept, mesto v sodobni umetnosti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455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  <w:drawing>
        <wp:inline distT="0" distB="0" distL="0" distR="0">
          <wp:extent cx="5964555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1:00Z</dcterms:created>
  <dc:creator>Vesna</dc:creator>
  <dc:description/>
  <cp:keywords/>
  <dc:language>en-US</dc:language>
  <cp:lastModifiedBy>Vesna</cp:lastModifiedBy>
  <dcterms:modified xsi:type="dcterms:W3CDTF">2006-12-15T08:28:00Z</dcterms:modified>
  <cp:revision>3</cp:revision>
  <dc:subject/>
  <dc:title>SEMINAR IZ PISANJA O SODOBNI UMETNOSTI</dc:title>
</cp:coreProperties>
</file>