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t umetnosti (</w:t>
      </w:r>
      <w:hyperlink r:id="rId2" w:tgtFrame="_blank">
        <w:r>
          <w:rPr>
            <w:rStyle w:val="InternetLink"/>
            <w:b/>
            <w:i/>
            <w:iCs/>
            <w:color w:val="000000"/>
          </w:rPr>
          <w:t>www.worldofart.org</w:t>
        </w:r>
      </w:hyperlink>
      <w:r>
        <w:rPr>
          <w:b/>
        </w:rPr>
        <w:t>) in Laboratorij SU predstavlj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alerija Škuc, Stari trg 21, Ljubljana, Slovenija</w:t>
      </w:r>
    </w:p>
    <w:p>
      <w:pPr>
        <w:pStyle w:val="Normal"/>
        <w:rPr>
          <w:b/>
          <w:b/>
        </w:rPr>
      </w:pPr>
      <w:r>
        <w:rPr>
          <w:b/>
        </w:rPr>
        <w:t>Sobota, 23.-petek, 29. 6. 2007</w:t>
      </w:r>
    </w:p>
    <w:p>
      <w:pPr>
        <w:pStyle w:val="Normal"/>
        <w:rPr>
          <w:b/>
          <w:b/>
        </w:rPr>
      </w:pPr>
      <w:r>
        <w:rPr>
          <w:b/>
        </w:rPr>
        <w:t>Odprto od 10. jutranje ure dalje. Vstop prost!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S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rta platforma kuratorjev, umetnikov, piscev, teoretik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boratorij v galeriji</w:t>
      </w:r>
    </w:p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color w:val="000000"/>
          </w:rPr>
          <w:t>www.worldofart.org/aktualno/labsu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Laboratorij Sveta umetnosti</w:t>
      </w:r>
      <w:r>
        <w:rPr/>
        <w:t xml:space="preserve"> vabi v </w:t>
      </w:r>
      <w:r>
        <w:rPr>
          <w:b/>
          <w:bCs/>
        </w:rPr>
        <w:t>LabSUs!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 </w:t>
      </w:r>
      <w:r>
        <w:rPr>
          <w:rStyle w:val="StrongEmphasis"/>
        </w:rPr>
        <w:t xml:space="preserve">soboto, 23. junija 2007, ob 10. uri </w:t>
      </w:r>
      <w:r>
        <w:rPr>
          <w:rStyle w:val="StrongEmphasis"/>
          <w:b w:val="false"/>
          <w:bCs w:val="false"/>
        </w:rPr>
        <w:t xml:space="preserve">se bo z zajtrkom </w:t>
      </w:r>
      <w:r>
        <w:rPr>
          <w:rStyle w:val="StrongEmphasis"/>
        </w:rPr>
        <w:t>v Galeriji Škuc</w:t>
      </w:r>
      <w:r>
        <w:rPr>
          <w:rStyle w:val="StrongEmphasis"/>
          <w:b w:val="false"/>
          <w:bCs w:val="false"/>
        </w:rPr>
        <w:t xml:space="preserve"> pričel dogodek, </w:t>
      </w:r>
      <w:r>
        <w:rPr/>
        <w:t>ki bo v sedmih dneh nudil prostor za diskusije, premislek in dialog z umetniki, kuratorji in kritiki, teoretiki in zainteresirano javnostjo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LabSUs </w:t>
      </w:r>
      <w:r>
        <w:rPr/>
        <w:t xml:space="preserve">je poetska skovanka za odprto platformo. </w:t>
      </w:r>
      <w:r>
        <w:rPr>
          <w:b/>
          <w:bCs/>
        </w:rPr>
        <w:t>LabSUs</w:t>
      </w:r>
      <w:r>
        <w:rPr/>
        <w:t xml:space="preserve"> bo iniciiral pogovore, premišljeval strategije in prakse kuratorja, sodeloval pri produkciji in predstavljanju umetniških del ter bodisi interpretiral, kritiško in teoretsko kontekstualiziral ali z govorjeno besedo artikuliral umetniško produkcijo in produkcijske pogoje, prezentacijo in distribucijo. </w:t>
      </w:r>
      <w:r>
        <w:rPr>
          <w:b/>
          <w:bCs/>
        </w:rPr>
        <w:t>LabSUs</w:t>
      </w:r>
      <w:r>
        <w:rPr/>
        <w:t xml:space="preserve"> je poskus, da se skozi osebno prisotnost ljudi vzpostavijo situacije, ki omogočajo sodelovanje in vključevanje tako posameznikov kot skupin v razgovor, premislek in dialog. Predstavil bo dokumentarni material desetletne zgodovine Sveta umetnosti in vzpostavil &gt;Škucov šank&lt; kot impulz za motivaci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sak dan bodo vrata Škuca odprta za produkcijo projektov; za predstavitev umetniških del, idej in konceptov; za akcijo, pogovor, angažirano obrambo lastnih stališč in kompleksno presojo predstavljenega; za prijeten klepet in zaupljivo pomenkovanje; za kritiko in empatijo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elje, komentarje, nasvete in vprašanja sprejemamo na naslovu: </w:t>
      </w:r>
      <w:hyperlink r:id="rId4">
        <w:r>
          <w:rPr>
            <w:rStyle w:val="InternetLink"/>
            <w:color w:val="000000"/>
          </w:rPr>
          <w:t>labsus.su@yuahoo.co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/>
        <w:t>Laboratorij Sveta umetnosti (SU) so</w:t>
      </w:r>
      <w:r>
        <w:rPr>
          <w:b/>
        </w:rPr>
        <w:t xml:space="preserve"> </w:t>
      </w:r>
      <w:r>
        <w:rPr>
          <w:rFonts w:eastAsia="Batang;바탕"/>
          <w:b/>
        </w:rPr>
        <w:t>Ivana Bago, Petja Grafenauer Krnc, Petra Kapš, Monika Ivančič Fajfar, Vasja Nagy, Mojca Puncer in Jaka Železnikar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Vsak dan med poldnevom in sedmo večerno uro so v Škuc posebej vabljeni UMETNICE in </w:t>
      </w:r>
      <w:r>
        <w:rPr>
          <w:b/>
          <w:bCs/>
          <w:caps/>
        </w:rPr>
        <w:t xml:space="preserve">UMETNIKi! </w:t>
      </w:r>
      <w:r>
        <w:rPr/>
        <w:t>Pričakali vas bomo z odprtimi rokami, pripravljeni na dialog o in ob umetniških delih, idejah in konceptih, njihovo predstavitev in produkci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poleg tega l</w:t>
      </w:r>
      <w:r>
        <w:rPr>
          <w:b/>
        </w:rPr>
        <w:t>abSUs ponuja š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, 23. 6.</w:t>
      </w:r>
    </w:p>
    <w:p>
      <w:pPr>
        <w:pStyle w:val="Normal"/>
        <w:rPr/>
      </w:pPr>
      <w:r>
        <w:rPr/>
        <w:t>ob 10.00 O umetnosti ob kavi – klepet ob zajtrku</w:t>
      </w:r>
    </w:p>
    <w:p>
      <w:pPr>
        <w:pStyle w:val="Normal"/>
        <w:rPr/>
      </w:pPr>
      <w:r>
        <w:rPr/>
        <w:t>ob 20.00 Laboratorij SU ob »Škucovem šanku« – predstavitev LabSUsa in zab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ELJA, 24. 6.</w:t>
      </w:r>
    </w:p>
    <w:p>
      <w:pPr>
        <w:pStyle w:val="Normal"/>
        <w:rPr/>
      </w:pPr>
      <w:r>
        <w:rPr/>
        <w:t>ob 12.00 Internet za umetnike – svetovalna ura</w:t>
      </w:r>
    </w:p>
    <w:p>
      <w:pPr>
        <w:pStyle w:val="Normal"/>
        <w:rPr/>
      </w:pPr>
      <w:r>
        <w:rPr/>
        <w:t>ob 20.00 Programska politika Galerije Škuc - deb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EDELJEK, 25. 6.</w:t>
      </w:r>
    </w:p>
    <w:p>
      <w:pPr>
        <w:pStyle w:val="Normal"/>
        <w:rPr/>
      </w:pPr>
      <w:r>
        <w:rPr/>
        <w:t>ob 12.00 Umetnost v mestu – vodstvo po grafitih in street artu</w:t>
      </w:r>
    </w:p>
    <w:p>
      <w:pPr>
        <w:pStyle w:val="Normal"/>
        <w:rPr/>
      </w:pPr>
      <w:r>
        <w:rPr/>
        <w:t>ob 20.00 Šolani kurator - debata o šoli Svet ume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REK, 26. 6.</w:t>
      </w:r>
    </w:p>
    <w:p>
      <w:pPr>
        <w:pStyle w:val="Normal"/>
        <w:rPr/>
      </w:pPr>
      <w:r>
        <w:rPr/>
        <w:t>od 12.00 Video stena – prezentacija slovenske video produkcije</w:t>
      </w:r>
    </w:p>
    <w:p>
      <w:pPr>
        <w:pStyle w:val="Normal"/>
        <w:rPr/>
      </w:pPr>
      <w:r>
        <w:rPr/>
        <w:t>ob 18.00: Teo Spiller bo predstavil izhodišča za analizo stanja sodobne vizualne umetnosti na Slovenskem</w:t>
      </w:r>
    </w:p>
    <w:p>
      <w:pPr>
        <w:pStyle w:val="Normal"/>
        <w:rPr/>
      </w:pPr>
      <w:r>
        <w:rPr/>
        <w:t>ob 20.00 Video v galeriji – deb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EDA, 27. 6.</w:t>
      </w:r>
    </w:p>
    <w:p>
      <w:pPr>
        <w:pStyle w:val="Normal"/>
        <w:rPr/>
      </w:pPr>
      <w:r>
        <w:rPr/>
        <w:t>ob 12.00 Svet umetnosti in otroci – debata in otroški vrtec</w:t>
      </w:r>
    </w:p>
    <w:p>
      <w:pPr>
        <w:pStyle w:val="Normal"/>
        <w:rPr/>
      </w:pPr>
      <w:r>
        <w:rPr/>
        <w:t>ob 20.00 Znotraj/zunaj: šola, sistem, študentje, mentorji – deb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TRTEK, 28. 6.</w:t>
      </w:r>
    </w:p>
    <w:p>
      <w:pPr>
        <w:pStyle w:val="Normal"/>
        <w:rPr/>
      </w:pPr>
      <w:r>
        <w:rPr/>
        <w:t>ob 12.00 Umetnost v galeriji – vodstvo na izbrano razst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K, 29. 6.</w:t>
      </w:r>
    </w:p>
    <w:p>
      <w:pPr>
        <w:pStyle w:val="Normal"/>
        <w:rPr/>
      </w:pPr>
      <w:r>
        <w:rPr/>
        <w:t xml:space="preserve">od 12.00 Dan užitka in umetnosti – klepet, branje poezije, debata, gurmanski užitki in zab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RADI SVOJE STRUKTURE - SEDEMDNEVNE ODPRTE PLATFORME DELOVANJA - BO LABSUS NA POSAMEZNE DOGODKE VABIL TUDI NAKNADNO!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Svet umetnosti, šola za sodobno umetnost</w:t>
      </w:r>
      <w:r>
        <w:rPr/>
        <w:t xml:space="preserve">, deluje že deseto leto. Razvila se je leta 1997 iz potrebe po teoretičnem in praktičnem izobraževanju na področju sodobne vizualne umetnosti. Redni del programa letos zajema </w:t>
      </w:r>
      <w:r>
        <w:rPr>
          <w:b/>
          <w:bCs/>
        </w:rPr>
        <w:t>Laboratorij SU</w:t>
      </w:r>
      <w:r>
        <w:rPr/>
        <w:t xml:space="preserve">, ki vzpostavlja platformo za razpravo o področju sodobne umetnost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Laboratorij Sveta umetnosti</w:t>
      </w:r>
      <w:r>
        <w:rPr/>
        <w:t xml:space="preserve"> raziskuje sestavo in možne načine (so)delovanja v svetu umetnosti in izven njega. Na eni strani je formalna sestava posameznikov, ki v okviru Sveta umetnosti SCCA-Ljubljana premišljujejo, analizirajo, kontekstualizirajo in vrednotijo sedaj že desetletno zgodovino delovanja Sveta umetnosti. Na drugi strani je </w:t>
      </w:r>
      <w:r>
        <w:rPr>
          <w:b/>
          <w:bCs/>
        </w:rPr>
        <w:t>Laboratorij SU</w:t>
      </w:r>
      <w:r>
        <w:rPr/>
        <w:t xml:space="preserve"> z namenom, da vzpodbuja teoretske in kritiške analize in premisleke aktualnih vprašanj, odprt v javni pros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Laboratorij SU</w:t>
      </w:r>
      <w:r>
        <w:rPr/>
        <w:t xml:space="preserve"> deluje v Projektni sobi SCCA, virtualno se diskusije odvijajo na medmrežju, neformalno pa na dolgotrajnih zasebno-javnih delovno-družabnih srečanjih. </w:t>
      </w:r>
      <w:r>
        <w:rPr>
          <w:b/>
          <w:bCs/>
        </w:rPr>
        <w:t>Laboratorij SU</w:t>
      </w:r>
      <w:r>
        <w:rPr/>
        <w:t xml:space="preserve"> je zasnovan eksperimentalno, v izogib monotoniji vkalupljenega sistemskega delovanja in v vzpodbudo konstruktivnim premislekom in analizam zlasti kuratorske prakse v preteklosti, sedanjosti ter prihodnosti. Sočasno pogled usmerja v umetnike, teoretike in pisce kot bistvene akterje v polju umetnosti in jih vabi k razpravi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 so podprli:</w:t>
      </w:r>
    </w:p>
    <w:p>
      <w:pPr>
        <w:pStyle w:val="Normal"/>
        <w:rPr/>
      </w:pPr>
      <w:r>
        <w:rPr/>
        <w:t>Mestna občina Ljubljana, Oddelek za kulturo in raziskovalno dejavnost; Ministrstvo za kulturo Republike Slovenije; Okolje Consulting; Radio Študent; Zavod za usposabljanje Janeza Levca; Alibi Hostels; Sony SouthEast Europe; Kiberpipa; Slovenska vojska; Vina Koper; Kolinska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jski projekt Laboratorija Sveta umetnosti 2006/2007</w:t>
        <w:br/>
        <w:t>Svet umetnosti, šola za sodobno umetnost</w:t>
      </w:r>
    </w:p>
    <w:p>
      <w:pPr>
        <w:pStyle w:val="Navadensplet"/>
        <w:rPr/>
      </w:pPr>
      <w:r>
        <w:rPr>
          <w:rStyle w:val="StrongEmphasis"/>
        </w:rPr>
        <w:t>Za pomoč in podporo se LabSUs zahvaljuje</w:t>
      </w:r>
      <w:r>
        <w:rPr/>
        <w:t xml:space="preserve"> Barbari Borčič, Vesni Bukovec, Dušanu Dovču, Brigiti Drevenšek, Gorazdu Krncu, Tevžu Logarju, Saši Nabergoj, Sabini Sala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art.org/" TargetMode="External"/><Relationship Id="rId3" Type="http://schemas.openxmlformats.org/officeDocument/2006/relationships/hyperlink" Target="http://www.worldofart.org/aktualno/labsus/" TargetMode="External"/><Relationship Id="rId4" Type="http://schemas.openxmlformats.org/officeDocument/2006/relationships/hyperlink" Target="mailto:labsus.su@yuahoo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0:00Z</dcterms:created>
  <dc:creator>uporabnik</dc:creator>
  <dc:description/>
  <cp:keywords/>
  <dc:language>en-US</dc:language>
  <cp:lastModifiedBy>uporabnik</cp:lastModifiedBy>
  <dcterms:modified xsi:type="dcterms:W3CDTF">2007-06-22T07:30:00Z</dcterms:modified>
  <cp:revision>2</cp:revision>
  <dc:subject/>
  <dc:title>Svet umetnosti (www</dc:title>
</cp:coreProperties>
</file>