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340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20-letnica AKC Metelkova mesto, Metelkova, Ljubl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ra Tih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ladina (http://www.mladina.si/148044/20-letnica-akc-metelkova-mesto-metelkova-ljubljana/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09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elkova mesto skozi skrite vizualne inter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ža Mrevl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et Siol.net (http://www.siol.net/kultura/novice/2013/08/metelkova_mesto_skozi_skrite_vizualne_intervencije.asp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 8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 obletnica Metelk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ška Balaž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robe: http://www.narobe.si/blog-mobile/myblog/20-obletnica-metelk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 09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let Metelkove, kje je, kam g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rnej Verb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 202: http://www.val202.si/2013/09/reakcija-20-let-metelkov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 09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elkova: tanka meja med alternativo in skomercializiranost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ja Sajov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C RTV: http://www.rtvslo.si/kultura/drugo/metelkova-tanka-meja-med-alternativo-in-skomercializiranostjo/317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. 09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a zapušča najstniška 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ak Koš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Žurnal: http://www.zurnal24.si/meta-zapusca-najstniska-leta-clanek-204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. 09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elkova dvajsetič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zjava Saše Nabergo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a B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dio Študent: http://radiostudent.si/kultura/kulturne-novice/metelkova-dvajseti%C4%8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09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 20. letnici delovanja AKC Metelkova m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egor Podlog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S 3: http://ava.rtvslo.si/predvajaj/ob-20-letnici-delovanja-akc-metelkova-mesto/ava2.17423891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 09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vajset let Metelkova me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a Česnik, P. Sk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mi dan, RTV SLO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ttp://ava.rtvslo.si/predvajaj/dvajset-let-metelkove-mesta/ava2.174239304/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 09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čna postaja je Metelkov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jan Stefa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dio Študent, Art-Are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ttp://radiostudent.si/kultura/art-area/art-area-2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 09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elkovci praznujejo tudi s tematskim zborni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a Čes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ltura, RTV SLO, http://ava.rtvslo.si/predvajaj/metelkovci-praznujejo-tudi-s-tematskim-zbornikom/ava2.17423814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 09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let Metelkove (38. minu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na, Studio City, http://ava.rtvslo.si/predvajaj/studio-city/ava2.17423782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 09.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9:00Z</dcterms:created>
  <dc:creator>Brigita</dc:creator>
  <dc:description/>
  <cp:keywords/>
  <dc:language>en-US</dc:language>
  <cp:lastModifiedBy>Brigita</cp:lastModifiedBy>
  <dcterms:modified xsi:type="dcterms:W3CDTF">2013-10-10T10:16:00Z</dcterms:modified>
  <cp:revision>5</cp:revision>
  <dc:subject/>
  <dc:title/>
</cp:coreProperties>
</file>